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 Vincent de Paul Society – 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 applied f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y do you want this job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Give details of experience, skills, achievements, interests, personal qualities and anything else which you feel may support your application. Continue on another sheet if necessary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you intend to continue with or take on any other employment?   </w:t>
            </w:r>
            <w:r>
              <w:rPr>
                <w:rFonts w:cs="Calibri" w:ascii="Calibri" w:hAnsi="Calibri"/>
                <w:sz w:val="22"/>
                <w:szCs w:val="22"/>
              </w:rPr>
              <w:t>YES   /  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you have any unspent criminal convictions?   </w:t>
            </w:r>
            <w:r>
              <w:rPr>
                <w:rFonts w:cs="Calibri" w:ascii="Calibri" w:hAnsi="Calibri"/>
                <w:sz w:val="22"/>
                <w:szCs w:val="22"/>
              </w:rPr>
              <w:t>YES   /  NO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f yes, please give detail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you have the right to work in the UK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YES   /  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lease note you must provide full evidence at interview. For further information on the required evidence please speak to the hiring manager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understand and agree to the St Vincent de Paul Society using this and other data to create and maintain records on me in accordance with the Data Protection Regulation. I agree that this information will be kept for the duration of the recruitment process and for a period of time thereafter. Should I be employed I agree that this information will be kept for the duration of my employment and for a period of time following this.  I am aware I have the right to request a copy of the data held on me. I declare that the information given in my CV and this application is correct to the best of my knowledge. I understand that deliberately giving false or incomplete answers could disqualify me from consideration, or, in the event of my appointment, make me liable for dismissa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gned:                                                                                  Dat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40" w:right="144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8830</wp:posOffset>
          </wp:positionH>
          <wp:positionV relativeFrom="paragraph">
            <wp:posOffset>-344170</wp:posOffset>
          </wp:positionV>
          <wp:extent cx="780415" cy="7804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Form D1c v.3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8:00Z</dcterms:created>
  <dc:creator>Matthew Stockton</dc:creator>
  <dc:description/>
  <cp:keywords/>
  <dc:language>en-US</dc:language>
  <cp:lastModifiedBy>Lorna Gray</cp:lastModifiedBy>
  <cp:lastPrinted>2014-01-07T11:11:00Z</cp:lastPrinted>
  <dcterms:modified xsi:type="dcterms:W3CDTF">2021-04-20T11:48:00Z</dcterms:modified>
  <cp:revision>2</cp:revision>
  <dc:subject/>
  <dc:title/>
</cp:coreProperties>
</file>